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раснохолм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марта 2010 года                       №  01-07/91                     г. Красный Холм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Тверской област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Главы Краснохолмского района 14 марта 2010 года.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 соответствии с протоколом территориальной избирательной комиссии Краснохолмского района о результатах выборов Главы Краснохолмского района от 15.03.2010 года в выборах приняло участие 5467 избирателей, что составляет 51,23% от числа избирателей, включенных в списки избирателе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За зарегистрированного кандидата Журавлева Виктора Юрьевича подано 2750 голосов избирателей, что больше по сравнению с другими зарегистрированными кандидатам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в  соответствии со статьей 65 Избирательного кодекса Тверской области, </w:t>
      </w:r>
      <w:r>
        <w:rPr>
          <w:bCs/>
          <w:sz w:val="28"/>
          <w:szCs w:val="28"/>
        </w:rPr>
        <w:t>постановлением  Избирательной комиссии Тверской области от 6 августа 2007 года № 01-13/5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раснохолмский район»</w:t>
      </w:r>
      <w:r>
        <w:rPr>
          <w:sz w:val="28"/>
          <w:szCs w:val="28"/>
        </w:rPr>
        <w:t xml:space="preserve">,  территориальная избирательная комиссия Краснохолмского района  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1. Признать выборы Главы Краснохолмского района 14 марта 2010 года  </w:t>
      </w:r>
      <w:r>
        <w:rPr>
          <w:b/>
          <w:sz w:val="28"/>
          <w:szCs w:val="28"/>
        </w:rPr>
        <w:t>действительными</w:t>
      </w:r>
      <w:r>
        <w:rPr>
          <w:sz w:val="28"/>
          <w:szCs w:val="28"/>
        </w:rPr>
        <w:t>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2. Считать избранным на должность Главы Краснохолмского района </w:t>
      </w:r>
      <w:r>
        <w:rPr>
          <w:b/>
          <w:sz w:val="28"/>
          <w:szCs w:val="28"/>
        </w:rPr>
        <w:t>Журавлева Виктора Юрьевич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районную газету «Сельская новь».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избирательной комиссии:                                                               Т. И. Кудров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избирательной комиссии:                                                               В.А. Щукина 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4:00Z</dcterms:created>
  <dc:creator>Neo</dc:creator>
  <dc:description/>
  <cp:keywords/>
  <dc:language>en-US</dc:language>
  <cp:lastModifiedBy>User</cp:lastModifiedBy>
  <cp:lastPrinted>2010-10-20T17:14:00Z</cp:lastPrinted>
  <dcterms:modified xsi:type="dcterms:W3CDTF">2010-10-20T13:38:00Z</dcterms:modified>
  <cp:revision>13</cp:revision>
  <dc:subject/>
  <dc:title>Территориальная избирательная комиссия </dc:title>
</cp:coreProperties>
</file>